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Job Title] position at [Company's Name] as advertised on [where you found the job listing]. With my background in [Your Field/Industry] and my passion for [related skills or interests], I am eager to contribute to your team and help achieve [Company's Goal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your company is seeking someone who can [specific skill or requirement mentioned in the job description]. With [number] years of experience in [relevant experience], I have successfully [briefly describe a relevant achievement or responsibility]. This has equipped me with the skills necessary to [explain how these skills apply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you admire the company or its projects/values]. I believe that my [mention specific skills or experiences related to the company]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ware that you are likely receiving numerous applications, but I would be grateful for the opportunity to discuss my candidacy in further detail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[Company's Name] and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