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urgent interest in the [Job Title] position at [Company's Name], as advertised on [where you found the job listing]. With my background in [Your Field/Industry] and a specific focus on [relevant skills or experience], I am eager to make an immediate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, resulting in [quantifiable result or benefit]. This experience has equipped me with the skills necessary to [relevant skills or task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pecific reason related to the company or its goals]. I believe my expertise in [specific skills or experiences] aligns perfectly with the demand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urgency of this application, I am available for an interview at your earliest convenience and can be reached at [your phone number] or [your email address]. 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