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which I understand requires immediate attention. With my background in [Your Field/Industry] and a strong commitment to [specific skill or value related to the position], I am eager to contribute to your team and help achieve [Company's 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, which has equipped me with the skills and experience necessary to excel in this position. I am particularly drawn to [Company Name] because [mention something specific about the company or its projects that attrac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gin work immediately, ensuring a smooth transition. Thank you for considering my application. I look forward to the possibility of discussing my fit for the [Job Title] ro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