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urgent interest in the [Job Title] position listed on [where you found the job posting] at [Company's Name]. With my background in [Your Field/Industry] and [specific skills or experiences relevant to the position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urgency, e.g., "a recent relocation" or "immediate availability"], I am particularly enthusiastic about the opportunity to join [Company's Name] at this time. I believe my [relevant skills/experience] aligns well with your needs and can make a positive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further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