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skills in [Your Relevant Skills] and experience in [Your Relevant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Your Achievements or Responsibilities]. I am confident that my ability to [Relevant Skill or Competency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Your Field/Industry] to [Company's Name] and am looking forward to the possibility of discussing how my skills can help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