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Job Title] position at [Company's Name] as advertised on [where you found the job listing]. Given my background in [Your Field/Industry] and my skills in [relevant skil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nforeseen circumstances, I am seeking immediate employment. I am eager to contribute quickly and effectively to your organization. I have attached my resume for your review, which outlines my relevant experience and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look forward to the opportunity to discuss how my skills and experiences can contribute to the succes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