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rgent consideration for any employment opportunities within [Company's Name]. I believe that my skills and experience make me a suitable candidate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urgent situation], I am in need of immediate employment. My background in [your field or expertise] has equipped me with the necessary skills to contribute effec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potential job openings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