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on [Where You Found the Job Posting]. With my skills and experience in [Your Field/Expertise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Briefly explain why you're interested in the role/company]. My background in [Relevant Experience or Skills] aligns well with the requirements listed in the job posting. Specifically, I have [Mention a specific achievement or skill that relates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urgency of filling this position and am available for an interview at your earliest convenience. I am eager to discuss how my experience and skills can contribute to the succes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