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urgent interest in the [Job Title] position that was recently advertised. My background in [Your Field/Experience] has equipped me with the skills necessary to make a significant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mediate need for [specific skills or attributes relevant to the position], I am eager to bring my expertise to [Company Name]. I am confident that my [specific skills/qualifications] would be an asset in achieving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ole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