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rgent Treatmen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pproval for urgent treatment for [Patient Name], who has been diagnosed with [specific medical condition]. Given the severity of the situation and the potential for [describe risks or complications], it is critical that the necessary treatment begin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 Name], age [age], has experienced [brief description of symptoms and progression of the condition]. After thorough evaluations by [mention healthcare professionals involved], it has been determined that [specific treatment or procedure] is the most appropriate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essity for rapid intervention is underscored by [provide evidence, such as test results, doctor's recommendations, or urgency of the condition]. Delay in treatment may lead to [describe potential nega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prompt consideration of this request to authorize the treatment. Please let me know if you require any additional information or documentation to facilitate this urgent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