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Medical Trea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for urgent medical treatment for [Patient's Name], who is [Patient's Age] years old and has been diagnosed with [Medical Condition]. Due to the severity of the condition, it is imperative that treatment be undertaken as soon as possible to prevent any potential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atient's medical history, current condition, and any previous treatments or interventions that have been attemp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urge you to expedite any necessary approvals or arrangements for the required treatment. [Include details on the specific treatment needed, recommended specialists, or facilit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