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Medical Treatment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my recent medical treatment, which was deemed urgent by my healthcare provider. My policy number is [Policy Number], and the claim number associated with this treatment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eatment], I received [Describe the treatment, e.g., surgery, emergency care], as recommended by my physician, Dr. [Physician's Name], due to [Briefly explain the medical condition and urgency]. This treatment was essential for my health and well-being, and the denial of coverage for this necessary care is a matter of serious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given for the denial were [Quote the denial reasons], which I believe neglect the medical necessity of this urgent treatment. Enclosed are documents including [List enclosures, such as medical records, letters from your doctor, etc.] that provide further evidence of the necessity and urgency of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claim based on the information provided. Please let me know if you require further documentation or information to assist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urgent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