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urgent medical attention for [Patient's Name], who is experiencing [briefly describe the medical condition or symptoms]. Given the severity of the situation, I believe it is crucial for [him/her/them] to receive immediate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Provide any relevant medical history or details that may assist in the urgency of the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soon we can arrange an appointment or if additional information is needed to expedi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