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verage of Urgent Ca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Provider's Name or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coverage for urgent care services that I received on [date of service] at [name of urgent care facility]. The visit was necessary due to [brief description of the medical issue or reason for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surance policy number is [your policy number], and my member ID is [your member ID]. According to [relevant policy clause or benefits], I believe these services should b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invoice for the urgent car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insuranc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medical records or notes from the urgent 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ply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nsure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