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 Healt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n urgent health matter that requires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health issue or need, including symptoms and any relevant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urgency of the situation, I kindly request your assistance in scheduling an appointment or providing guidance on the next steps to address this matte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urgent health need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(if necessar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