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apid Medic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xpedited medical services for [briefly describe the medical issue or condition], which has become increasingly ur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provide details about symptoms or concerns], and normal scheduling waits could potentially worsen my condition. Given the nature of my situation, I would greatly appreciate your assistance in obtaining a rapid appointment or any other form of expedited c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relevant medical records and documentation that may assist in expediting this process. Please let me know if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