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the urgent need for medical treatment for [Patient's Name], who has been diagnosed with [specific medical condition]. Due to the severity of [his/her/their] condition, timely intervention is critical to [explain briefly why treatment is urgent, e.g., prevent further complications, ensure better progno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atient's medical history related to the condition, treatments attempted, and current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we initiate [specific treatment or procedure] as soon as possible. Delaying this treatment could result in [explain potential risks or consequences]. I kindly request that you expedite the scheduling of [specific treatment or procedure] and provide any assistance necessary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dical License or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