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edical Necessity for Urgent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/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formation regarding the medical necessity of the urgent care services provided to my patient, [Patient's Name],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atient's medical condition and the reason for the urgent care visit. Include any relevant symptoms, history, and the urgency that warranted immediate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 and the standard of care for the presenting issues, it was necessary for [Patient's Name] to receive prompt evaluation and treatment to prevent further complications. The services rendered included [list specific services or procedures conducted during the urgent car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ient's condition and the potential risks involved if treatment were delayed, these services were critical for [his/her/their] health and safety. Therefore, I believe that the urgent care visit was both appropriate and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appy to provide any additional documentation or information needed to support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I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