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surgical intervention for [Patient's Name], who has been diagnosed with [specific condition]. After several consultations and evaluations, it has become clear that immediate surgery is required to address [briefly explain the medical neces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ituation poses significant risks, and delays could worsen the prognosis. Therefore, I kindly ask you to prioritize this case for surgical schedu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rofessional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