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 or Hospit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Admission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mmediate medical attention for [Patient's Name], who is experiencing [briefly describe symptoms or condition]. Given the urgency of the situation, we believe that prompt evaluation and intervention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background of the patient's medical history related to the current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facilitating an appointment or directing us to the appropriate resources as soon as possible. Please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