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Necessity for Urgent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urgent medical treatment for [Patient's Full Name], who has been diagnosed with [Diagnosis/Condition] on [Date of Diagnosis]. Due to the severity of this condition, immediate intervention is essential to prevent further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Full Name] has been experiencing [brief description of symptoms] and has undergone preliminary assessments, indicating that [explain the necessity of the treatment, including any previous treatments and their inadequacy]. After consultation with [Doctor's Name/Specialist], it has been strongly advised that the following treatment is necessary: [Specify the required treatment/proced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critical as it directly impacts [mention the potential consequences of delaying the treatment]. Enclosed are copies of medical records and relevant documentation support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urgency of the situation, I kindly ask for your prompt attention to this matter. 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