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Institution/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Approval Request for Medical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urgent approval for [specific medical treatment or procedure], which has been recommended by my physician, Dr. [Doc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medical condition and urgency], it is critical that this treatment is initiated as soon as possible. [Provide a brief overview of the treatment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tter of medical necessity from Dr.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kindly ask for a swift response to ensure timely treatment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