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Medical Institution/Insurance Company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I hope this letter finds you well. I am writing to advocate for urgent medical procedures that are crucial for [Patient's Name], who is currently facing [briefly describe the medical condition or situation].</w:t>
      </w:r>
    </w:p>
    <w:p>
      <w:pPr>
        <w:pStyle w:val="PreformattedText"/>
        <w:bidi w:val="0"/>
        <w:spacing w:before="0" w:after="0"/>
        <w:jc w:val="left"/>
        <w:rPr/>
      </w:pPr>
      <w:r>
        <w:rPr/>
        <w:t>[Provide a detailed explanation of the medical situation, including diagnosis, symptoms, and the impact on the patient's daily life. Mention any previous treatments and their outcomes. Include specific medical recommendations from healthcare providers.]</w:t>
      </w:r>
    </w:p>
    <w:p>
      <w:pPr>
        <w:pStyle w:val="PreformattedText"/>
        <w:bidi w:val="0"/>
        <w:spacing w:before="0" w:after="0"/>
        <w:jc w:val="left"/>
        <w:rPr/>
      </w:pPr>
      <w:r>
        <w:rPr/>
        <w:t>Given the severity of [Patient's Name]'s condition, it is imperative that we address these medical needs without delay. [Explain the potential consequences of delaying the procedure or treatment, including possible progression of the illness or deterioration of quality of life.]</w:t>
      </w:r>
    </w:p>
    <w:p>
      <w:pPr>
        <w:pStyle w:val="PreformattedText"/>
        <w:bidi w:val="0"/>
        <w:spacing w:before="0" w:after="0"/>
        <w:jc w:val="left"/>
        <w:rPr/>
      </w:pPr>
      <w:r>
        <w:rPr/>
        <w:t>I kindly urge you to consider the urgency of this situation and approve the necessary procedures as soon as possible. [Mention any supporting documents or endorsements from healthcare providers that strengthen your case.]</w:t>
      </w:r>
    </w:p>
    <w:p>
      <w:pPr>
        <w:pStyle w:val="PreformattedText"/>
        <w:bidi w:val="0"/>
        <w:spacing w:before="0" w:after="0"/>
        <w:jc w:val="left"/>
        <w:rPr/>
      </w:pPr>
      <w:r>
        <w:rPr/>
        <w:t>Thank you for your attention to this critical matter. I look forward to your prompt response.</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Relationship to the Patient,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