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urgent medical assistance for [Patient's Name], who is experiencing [brief description of the medical condition/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severity of the situation, it is crucial that [he/she/they] receives immediate evaluation and treatment. [Include any relevant medical history, symptoms, or details that highlight the urgen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attention to this matter and would appreciate any assistance you can provide in facilitating an appointment or necessary interv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