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provide you with an update on the progress of our UX design project as of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recap of project goal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completed tas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a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ask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sks in prog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ask 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ask 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Mileston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completion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ilestone 1] by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ilestone 2] by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 and Sol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llenge 1 and proposed sol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llenge 2 and proposed sol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next steps, including any decisions that need to be made or feedback required from the recip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Please do not hesitate to reach out if you have any questions or need further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