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the UX design project [specific project name or description]. I have had the pleasure of working with [Candidate's Name] for [duration] at [Your Company/Organization] and can confidently say that their skills and dedication make them an invaluable asset to an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candidate's relevant skills, experiences, or contributions to UX design. Include specific examples of their work and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[specific project name] would greatly benefit from [Candidate's Name]'s expertise in [specific skills or methodologies]. Their ability to conduct user research, create wireframes, and collaborate effectively in a team setting distinguishes them from their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recommend [Candidate's Name] for this UX design project. I am confident that they will exceed your expectations and contribute significantly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