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Project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UX design project for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ase: [Phase e.g., Research, Implementation,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Task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Task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Task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Task 4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Task 5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Task 6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Task 7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any challenges or obstacles fa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immediate next steps moving forw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n track to meet our milestone deadlines, and I am confident in the ongoing progress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