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clusion of UX Desig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conclude our UX design project, I would like to take this opportunity to summarize our journey and express my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describe the project's goal, key outcomes, and design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major milestones and suc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user feedback and test results that reflect the project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arnings and Ins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any relevant insights gained from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challenges faced and how they wer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any suggested follow-up actions or additional support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collaborate on this project. I look forward to hearing your feedback and discussing any further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