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UX design project that aims to [briefly describe project goal/issue]. With my expertise in user experience design, I am confident that we can achieve [specific outcomes/benefits for the cl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Clearly state the main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Define the target users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Deliverables: [List the main deliverabl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ss &amp;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earch &amp; Discovery: [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ireframing &amp; Prototyping: [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sting: [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l Delivery: [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Cost: [Provide a budget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[Client's Company Name]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is project because [mention specific reasons related to the client's company or project]. I believe that my experience with [relevant skills/technologies] will help us achieve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