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sights on UX Design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insights gathered from our recent UX design project, which we completed on [Project Comple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 description of the project, objectives, and target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Research Finding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 of user research, including methods used and key find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Design Solu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view of design concepts developed based on insights, including wireframes and prototy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User Feedback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ghts from usability testing sessions and user feedback collected during the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Recommend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able recommendations for future iterations or projects based on lessons lear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 detailed report that elaborates on these points. I look forward to discussing these insights further and exploring how they can inform our future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