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X Design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UX design project that aims to [briefly describe the objective of the project]. With my expertise in user-centered design and a passion for creating intuitive user experiences, I believe this project will significantly enhance [mention target area or user experience] for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List the main goal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Detail the scop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 timeline or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approach and methods, including research, prototyping, test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ab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expected deliverables at the end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proposed budget or cost estimat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hear your thoughts. Please feel free to reach out to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collaborating with you on this excit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