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the details of my UX design project, titled "[Project Title]." In this project, I aimed to [briefly describe the 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element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earch &amp; Findings**: [Brief overview of research condu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ser Personas**: [Summarize the user personas cre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ireframes &amp; Prototypes**: [Highlight the design process and tools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ability Testing**: [Describe the testing process and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l Design**: [Introduce the final design solution and its innovative asp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presentation that further elaborates on each of these components. I would appreciate the opportunity to discuss my findings and insights with you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jec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