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ickoff Meeting for UX Desig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excited to officially kick off our UX design project aimed at [briefly describe project goal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a smooth start, I would like to schedule a kickoff meeting. During this meeting, we will discuss project scope, timelines, roles, and expectations, as well as gather initial insights from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e following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O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confirm a suitable time, I will send out a calendar invite along with an agenda for the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llaboration, and I look forward to working together to create an outstanding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