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findings from my recent UX design project titled "[Project Title]". The goal of this project was to [briefly state the primary goal or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the key findings highlight [briefly summarize key findings and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search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utilized various research methods, including [list the methods used, e.g., user interviews, surveys, usability tests, etc.]. This approach allowed us to gather comprehensive data and insights into user behavior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Ke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nding 1]**: [Brief description of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inding 2]**: [Brief description of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inding 3]**: [Brief description of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1]**: [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2]**: [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3]**: [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recommendations will significantly enhance user experience and contribute to achieving our project goals. I am looking forward to discussing these findings with you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am excited for the opportunity to collaborate on enhancing our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