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UX Desig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analysis of the recent UX design project titled [Project Name]. Below are key insights and findings from the eval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, its objectives, and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earch 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methods used for user research, including surveys, interviews, and usability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s of user feedback and major pain points identified during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gn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improvements based on user feedback and best practices in UX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action items for moving forward with the design iteration 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discussing my findings and recommend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