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Design Projec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brief introduction of the project, its purpose, and the scope of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ject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detailed overview of the UX design project, including objectives, target audience, and ke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arch and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research methods used, findings from user testing, and insights gath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design process, including wireframes, prototypes, and visual design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ults and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results of the project, including user feedback and any metrics that were mea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by highlighting the importance of the project outcomes and any recommendations for futur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