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e exciting journey of the [Project Name], I wanted to take a moment to share our vision and the importance of your role as a stakeholder in this project. Your insights and expertise are invaluable to shaping an engaging and user-centered experience for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outline the project goals and objectives, highlighting key activities and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Ro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mportance of the stakeholder's involvement and any expected contributions or feedback needed to drive the projec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gagement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y upcoming meetings, workshops, or brainstorming sessions where input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lear outline of what to expect in the upcoming weeks, including timelines and important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llaboration. We are excited to work together to create an exceptional user experience that aligns with our share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thoughts and contribu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