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Evaluation of UX Design Project - [Projec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he evaluation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project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rget audience and user needs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the design process used (e.g., research methods, prototyping, user test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ols and techniques implemented during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usability testing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ights gathered from use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challenges encountered during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ign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design solutions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nation of how these solutions meet user needs and project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and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trics or data illustrating the success of the project (e.g., user satisfaction scores, increase in convers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imonials or quotes from users or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ions for future projects or iterations based on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tential areas for improvement or expl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ap of the project's success and its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knowledgment of contributions from team members and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discussing this evalu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