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ief introduction outlining the purpose and goals of the UX design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rimary users and stakeholders for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Scop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main features, functionalities, and deliverable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estimated schedule with key milestones and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financial aspects including costs and paymen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ccess Metric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how success will be measured upon project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what is needed from the client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ttachments: Project Timeline, Budget Breakdown, Research Insights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