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UX Design Project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excited to share the highlights of our recent UX design project, [Projec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ject 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bjective: [Briefly state the project's object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ation: [Start Date] - [En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am: [List key team memb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Highligh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User Research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ducted [number] user interviews/surveys, gathering insights on [specific focu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Design Iter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veloped [number] wireframes and prototypes, leading to feedback sessions with stak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**Usability Test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ted [number] testing sessions, resulting in [specific finding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Final Deliverabl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livered [list of final products, e.g., wireframes, prototypes, design system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mpac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[specific metrics, e.g., user engagement, conversion rates] by [percentage or qualitative impro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ext 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pare for the upcoming phase, which includes [mention any next actions or future pla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collaboration. I look forward to discussing these highlights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