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Projec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a summary of the [Project Name] UX desig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Brief description of project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Brief description of user demograph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