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collaboration on a UX design project that I believe aligns with both 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goals, and why you are interested in collabora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mbined expertise can lead to innovative solutions and improve user experience significantly. I would love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have a call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