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gratitude for the valuable insights you shared during our recent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UX design provided a fresh perspective on [specific topics discussed], and I found your suggestions regarding [specific recommendations or ideas] particular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mplement some of the strategies we discussed and look forward to seeing the positive impact they will have on 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guidance. I hope to collaborate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