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onsultant's Name] for their exceptional work as a UX consultant. I had the pleasure of working with [Consultant's Name] during [specific project or timeframe] at [Your Company], where they played a crucial role in [briefly describe the project and Consultant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demonstrated [mention specific skills or qualities, e.g., strong analytical skills, creativity, teamwork]. Their ability to [specific example of their work or contribution] significantly improved [mention impact, e.g., user engagement, product u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was [brief anecdote or example of their impact]. This experience affirmed that [Consultant's Name] possesses [mention any relevant overall abilities, like problem-solving, user-centered des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onsultant's Name] for any UX consultancy opportunities. Their expertise, professionalism, and dedication would be an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