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UX Consultant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n engagement as a User Experience (UX) consultant to enhance [Client's Company]'s digital product offerings and improve us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expert guidance in UX design and strategy, aiming to [specific goals, e.g., improve usability, enhance customer satisfaction, increase engagement r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ser Resear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uct user interviews and surv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alyze user feedback and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X Desig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velop wireframes and proto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eate user journey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ability Tes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acilitate usability testing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ctionable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lementation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laborate with development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ist in iterative design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Kick-off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 Completion (Research)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 Completion (Design)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l Review and Implementation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for the proposed engagement is [Total Cost], with a detailed breakdow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st Breakd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proposal, and if you have any questions or would like to discuss further, I am available for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work together in enhancing the user experience at [Cl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