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my services as a UX consultant for [Company Name]. With a strong background in user experience design and a passion for enhancing digital interactions, I believe I can contribute significantly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of project phases and estimated completion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n pricing structure and 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[Company Name] and help drive seamless and engaging user experiences. I look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