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introduce myself and share my passion for user experience design as a UX consultant. With a background in [your relevant experience or education], I have had the privilege of working on various projects that aim to enhance user interaction and satisfaction.</w:t>
      </w:r>
    </w:p>
    <w:p>
      <w:pPr>
        <w:pStyle w:val="PreformattedText"/>
        <w:bidi w:val="0"/>
        <w:spacing w:before="0" w:after="0"/>
        <w:jc w:val="left"/>
        <w:rPr/>
      </w:pPr>
      <w:r>
        <w:rPr/>
        <w:t>In my portfolio, I highlight a selection of projects that demonstrate my ability to [specific skills or services, e.g., "conduct user research, create wireframes, and implement usability testing"]. One project that stands out is [briefly describe a key project], where I successfully [describe the outcome or results]. This experience not only sharpened my skills but also reinforced my commitment to creating intuitive and user-centered designs.</w:t>
      </w:r>
    </w:p>
    <w:p>
      <w:pPr>
        <w:pStyle w:val="PreformattedText"/>
        <w:bidi w:val="0"/>
        <w:spacing w:before="0" w:after="0"/>
        <w:jc w:val="left"/>
        <w:rPr/>
      </w:pPr>
      <w:r>
        <w:rPr/>
        <w:t>I believe that a strong user experience can significantly impact a company's success. By collaborating with teams and understanding user needs, I aim to drive design solutions that not only meet business objectives but also delight users. I am excited about the possibility of bringing my expertise to [Company Name] and contributing to your projects.</w:t>
      </w:r>
    </w:p>
    <w:p>
      <w:pPr>
        <w:pStyle w:val="PreformattedText"/>
        <w:bidi w:val="0"/>
        <w:spacing w:before="0" w:after="0"/>
        <w:jc w:val="left"/>
        <w:rPr/>
      </w:pPr>
      <w:r>
        <w:rPr/>
        <w:t>I would love the opportunity to discuss how my experience aligns with your needs and explore potential collaborations further. Please find my portfolio attached for your review. Thank you for considering my introduction, and I hope to hear from you so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LinkedIn Profile or Portfolio Link]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