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UX consultant with a background in [briefly describe your experience or expertise]. I came across your [LinkedIn profile/website/mention mutual connection] and was impressed by [specific project, achievement, or aspect of their work related to U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connect because [explain your reason for networking, such as seeking insights, collaboration opportunities, or industry advice]. I believe that your expertise in [specific area of their work] aligns closely with my interests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it, I would love to arrange a brief call or coffee chat at your convenience to discuss [specific topics or questions you have]. Thank you for considering my request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URL or Portfolio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