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a workshop on [Workshop Topic] led by our experienced UX consultants. This event will take place on [Date] at [Time] and will be held at [Location/Platform (if virtual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will cover [Brief Overview of Topics/Goals], and will provide valuable insights into enhancing user experience and optimizing design strategies. This is a great opportunity to collaborate with fellow professionals and gain practical knowledge that can be applied directly to y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Lunch will be provided, and we look forward to an engaging and productive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