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 Research Finding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the findings from the user research conducted for [Project Name or Product]. The research aimed to [briefly state the purpose of the research]. Below are the key insights and recommendations derived from our resear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Research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mployed the following methods to gather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hod 1 (e.g., interviews, survey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hod 2 (e.g., usability test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hod 3 (e.g., field studie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ding 1**: [Description of finding, including supporting data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 2**: [Description of finding, including supporting data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 3**: [Description of finding, including supporting data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indings, we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uld consider scheduling a meeting to discuss these findings in greater detail and plan actionable steps moving forward. Please let me know your availability for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work. I look forward to your feedback and discussing how we can continue to enhance user experience in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